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 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彼岸她与那片青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彼岸：她与那片青山的故事</w:t>
      </w:r>
      <w:r>
        <w:rPr>
          <w:sz w:val="32"/>
          <w:szCs w:val="32"/>
        </w:rPr>
        <w:t>&lt;/p&gt;&lt;p&gt;&lt;img src="/static-img/6XV9TUwPITCJyd30OTQn9lgfICmeQlgkdqLOhAJEeKH5qf0L62jw1IY2urzMqAdn.jpg"&gt;&lt;/p&gt;&lt;p&gt;</w:t>
      </w:r>
      <w:r>
        <w:rPr>
          <w:sz w:val="32"/>
          <w:szCs w:val="32"/>
        </w:rPr>
        <w:t>在这篇文章中，我们将探讨“她见青山 全文阅读”的主题，讲述了一个女孩与一座青山之间的故事。这个故事不仅是关于视觉上的欣赏，更是关于心灵深处对自然美景的感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见青山”常常用来形容人看到美丽的山景，这种场景往往能够触动人的心弦，让人沉醉于大自然之美。然而，在现代社会，人们更倾向于通过文字来体验这种视觉享受，因此“她见青山 全文阅读”成为了一种新的方式，用以捕捉那些无法用眼目直接观赏到的瞬间。</w:t>
      </w:r>
      <w:r>
        <w:rPr>
          <w:sz w:val="32"/>
          <w:szCs w:val="32"/>
        </w:rPr>
        <w:t>&lt;/p&gt;&lt;p&gt;&lt;img src="/static-img/b8IJoVZD6n95I_BQzL1uI1gfICmeQlgkdqLOhAJEeKFg9gxlNLYXpvyN2LoAb9vOjkp82Kfr9VXLzrXWfirbRKXuxQiIyLjZfusJr78KLG02gg0Fc6sfU_BrxcMCcoNkm5ng3lNBhZGJzz-Oq7Ddb-hkbe5W7IMSxt9zPHJOFxRV0Hc7VYAMHHvcHLYLFJS3X92GAvMGR0rR9Z66er_LdtPNzumm6MVuPdgBsOzlogI.jpg"&gt;&lt;/p&gt;&lt;p&gt;</w:t>
      </w:r>
      <w:r>
        <w:rPr>
          <w:sz w:val="32"/>
          <w:szCs w:val="32"/>
        </w:rPr>
        <w:t>例如，有这样一个真实案例：张小雨是一位喜欢写作的小说家，她总是在周末时分去附近的一座森林散步。那座森林里有一块特别的地方，那里的树木高耸入云，仿佛可以触碰天际。在那里，她会停下脚步，将手机拿出来，并打开她的书籍阅读软件。她会选择一些描述大自然情境的小说章节，然后全文阅读，尽力将自己置身其中，让自己的想象力飞跃到那个绿意盎然、清风徐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，不仅帮助张小雨提升了自己的写作能力，还让她学会了如何从不同的角度去看待生活。这也让我们思考，当我们没有亲自去到某个地方的时候，我们是否也能通过文字获得类似的感受？</w:t>
      </w:r>
      <w:r>
        <w:rPr>
          <w:sz w:val="32"/>
          <w:szCs w:val="32"/>
        </w:rPr>
        <w:t>&lt;/p&gt;&lt;p&gt;&lt;img src="/static-img/E8MRF-CC2EzqCtBp84LHY1gfICmeQlgkdqLOhAJEeKFg9gxlNLYXpvyN2LoAb9vOjkp82Kfr9VXLzrXWfirbRKXuxQiIyLjZfusJr78KLG02gg0Fc6sfU_BrxcMCcoNkm5ng3lNBhZGJzz-Oq7Ddb-hkbe5W7IMSxt9zPHJOFxRV0Hc7VYAMHHvcHLYLFJS3X92GAvMGR0rR9Z66er_LdtPNzumm6MVuPdgBsOzlogI.jpg"&gt;&lt;/p&gt;&lt;p&gt;</w:t>
      </w:r>
      <w:r>
        <w:rPr>
          <w:sz w:val="32"/>
          <w:szCs w:val="32"/>
        </w:rPr>
        <w:t>在现实生活中，“她见青山 全文阅读”这种方式并不是只有小说家才能做到的。对于那些无法亲身体验某些事情的人来说，这是一种非常好的补偿方式。比如，一位热爱旅行但因为健康问题不能长时间出行的人，可以通过全文阅读旅游指南或者游记来满足自己旅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可以帮助人们学习新知识。当你想要了解一门新的语言或者一个新的领域时，全文阅读相关的书籍或文章是一个很好的开始。这不仅可以提高你的语言水平，也能加深你对该领域知识的理解。</w:t>
      </w:r>
      <w:r>
        <w:rPr>
          <w:sz w:val="32"/>
          <w:szCs w:val="32"/>
        </w:rPr>
        <w:t>&lt;/p&gt;&lt;p&gt;&lt;img src="/static-img/Gm1SoxurkTSgkajqI-gqkVgfICmeQlgkdqLOhAJEeKFg9gxlNLYXpvyN2LoAb9vOjkp82Kfr9VXLzrXWfirbRKXuxQiIyLjZfusJr78KLG02gg0Fc6sfU_BrxcMCcoNkm5ng3lNBhZGJzz-Oq7Ddb-hkbe5W7IMSxt9zPHJOFxRV0Hc7VYAMHHvcHLYLFJS3X92GAvMGR0rR9Z66er_LdtPNzumm6MVuPdgBsOzlogI.jpg"&gt;&lt;/p&gt;&lt;p&gt;</w:t>
      </w:r>
      <w:r>
        <w:rPr>
          <w:sz w:val="32"/>
          <w:szCs w:val="32"/>
        </w:rPr>
        <w:t>总结来说，“她见青山 全文阅读”是一种既能带给人审美享受又能提供学习资源的活动，它让我们无论身处何地，都能够感受到远方那片绿色的魅力，无需真正踏上旅途就可领略其风光。</w:t>
      </w:r>
      <w:r>
        <w:rPr>
          <w:sz w:val="32"/>
          <w:szCs w:val="32"/>
        </w:rPr>
        <w:t>&lt;/p&gt;&lt;p&gt;&lt;a href = "/doc/460519-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彼岸她与那片青山的故事</w:t>
      </w:r>
      <w:r>
        <w:rPr>
          <w:sz w:val="32"/>
          <w:szCs w:val="32"/>
        </w:rPr>
        <w:t>.doc" rel="alternate" download="460519-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彼岸她与那片青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